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0-10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Н.Т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октяб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8.10.2019 г. по представлению 1-го Вице-президента АПМО Толчеева М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Н.Т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указывается в представлении и прилагаемых к нему документах, 18.03.2019 г. в У МЮ РФ по МО поступило обращение адвоката С.Т.В. с просьбой о внесении изменений в реестр адвокатов МО в связи с изменением фамилии. 25.03.2019 г. заявителю был дан ответ № Х и разъяснён порядок подачи заявления в соответствии с Приказом Минюста России от 23.04.2014 г. № 85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08.08.2019 г. от адвоката поступило обращение, в котором она ставит вопрос о подаче соответствующего заявления посредством почтовой связи. У МЮ РФ по МО 20.08.2019 г. сообщено о наличии такой возможности. Однако, с марта 2019 г. до настоящего времени в У МЮ РФ по МО от адвоката не поступило заявление об изменении фамилии на Н.Т.В., она осуществляет адвокатскую деятельность по удостоверению, выданному на фамилию С.Т.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/>
        <w:t>- обращения С.Т.В. от 18.03.2019 г., поданного посредством электронной почты (находится в отпуске по беременности и родам, просит сообщить «возможные варианты решения вопроса»);</w:t>
      </w:r>
    </w:p>
    <w:p>
      <w:pPr>
        <w:pStyle w:val="Normal"/>
        <w:jc w:val="both"/>
        <w:rPr/>
      </w:pPr>
      <w:r>
        <w:rPr/>
        <w:t>- ответа У МЮ РФ по МО от 25.03.2019 г. № 50-20-2044/2019;</w:t>
      </w:r>
    </w:p>
    <w:p>
      <w:pPr>
        <w:pStyle w:val="Normal"/>
        <w:jc w:val="both"/>
        <w:rPr/>
      </w:pPr>
      <w:r>
        <w:rPr/>
        <w:t>- обращения адвоката от 08.08.2019 г.;</w:t>
      </w:r>
    </w:p>
    <w:p>
      <w:pPr>
        <w:pStyle w:val="Normal"/>
        <w:jc w:val="both"/>
        <w:rPr/>
      </w:pPr>
      <w:r>
        <w:rPr/>
        <w:t>- ответа У МЮ РФ по МО от 20.08.2019 г. № 50-20-6363/2019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у направлялся запрос на представление объяснений и доказательств, опровергающих доводы представления, в ответ на который от адвоката поступило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сообщение об отсутствии оснований для дисциплинарного производства, поскольку в сентябре 2019 г. внесены сведения об изменении фамилии. К сообщению приложена копия удостоверения адвоката Н.Т.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</w:t>
      </w:r>
      <w:r>
        <w:rPr>
          <w:szCs w:val="24"/>
        </w:rPr>
        <w:t xml:space="preserve"> в заседание Комиссии не явилась, о времени и месте рассмотрения дисциплинарного производства извещена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ё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представл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Фактические обстоятельства, изложенные в представлении и прилагаемых к нему документах, адвокатом не оспариваются. Адвокат сообщает, что сведения об изменении фамилии были внесены в сентябре 2019 г. Первое обращение адвоката в У МЮ РФ по МО датировано 18.03.2019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ценивая установленные обстоятельства, Комиссия отмечает, что Приказ Минюста РФ от 23.04.2014 г. № 85 «Об утверждении Порядка ведения реестров адвокатов субъектов Российской Федерации», равно как и иные нормативные акты, включая ФЗ «Об адвокатской деятельности и адвокатуре в РФ» не содержат конкретных сроков, в течении которых адвокат обязан обратиться с заявлением о внесении изменений в реестр адвокатов соответствующего субъекта РФ, в случае изменения им фамил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практическом отношении такая законодательная неопределённость приводит к ситуации, когда адвокаты длительное время не направляют заявлений о внесении изменений, создавая тем самым обоснованные сомнений у своих доверителей, работников судебно-следственных органов, в достоверности представленных ими сведений. Такая ситуации не может не вызывать озабоченность органов адвокатского самоуправления, поскольку каждый случай вызывает негативное отношение ко всему адвокатскому сообществу, подрывает доверие к адвокату и адвокатуре в целом (п. 2 ст. 5 КПЭ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Комиссия исходит из того, что в рассматриваемой ситуации, адвокат будучи профессиональным независимым советником по правовым вопросам, адвокат не может не осознавать, что обязанность сохранения чести и достоинства, присущего профессии, а также добросовестности своего поведения, требуют немедленного обращения в У МЮРФ по МО для устранения создавшейся неопределённости. Вместо этого, адвокат Н.Т.В. ограничилась формальной перепиской, длившейся около полугод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 2 ст. 5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 наличии в действиях адвоката Н.Т.В. нарушения п. 2 ст. 5 Кодекса профессиональной этики адвоката, выразившегося в том, что адвокат в разумный срок не представила в У МЮРФ по МО сведений об изменении фамилии для внесения изменений в реестр адвокатов М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П</w:t>
      </w:r>
      <w:r>
        <w:rPr>
          <w:sz w:val="24"/>
        </w:rPr>
        <w:t>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Галоганов А.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8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1T07:23:00Z</dcterms:modified>
  <cp:revision>7</cp:revision>
  <dc:subject/>
  <dc:title>ЗАКЛЮЧЕНИЕ  КВАЛИФИКАЦИОННОЙ КОМИССИИ</dc:title>
</cp:coreProperties>
</file>